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1620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  <w:t>Přihláška TS Demi Dance</w:t>
      </w:r>
    </w:p>
    <w:p>
      <w:pPr>
        <w:pStyle w:val="Normal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neční skupina: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  <w:sz w:val="32"/>
        </w:rPr>
        <w:t>spol. tanec disco dance, lati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Jméno: …………………………Datum narození:…………………………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dresa:…………………………………………………………………………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l.číslo……………….… …..  e-mail………………………………………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Škola,MŠ:………………………………………………………………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atum:…………………..                  podpis:……………………………………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  <w:t xml:space="preserve">       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Vyplněnou přihlášku zašlete na : </w:t>
      </w:r>
      <w:hyperlink r:id="rId3">
        <w:r>
          <w:rPr>
            <w:rStyle w:val="InternetLink"/>
            <w:i/>
            <w:sz w:val="32"/>
          </w:rPr>
          <w:t>tshofmann@atlas.cz</w:t>
        </w:r>
      </w:hyperlink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nformace o zahájení zašlu obrate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hofmann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25:00Z</dcterms:created>
  <dc:creator>Václav Hofmann</dc:creator>
  <dc:description/>
  <cp:keywords/>
  <dc:language>en-US</dc:language>
  <cp:lastModifiedBy>User</cp:lastModifiedBy>
  <cp:lastPrinted>2017-09-02T15:53:00Z</cp:lastPrinted>
  <dcterms:modified xsi:type="dcterms:W3CDTF">2018-06-24T12:32:00Z</dcterms:modified>
  <cp:revision>13</cp:revision>
  <dc:subject/>
  <dc:title>Přihláška</dc:title>
</cp:coreProperties>
</file>